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eBang - a neat program - version 1.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Jason M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without any modifications or further restriction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128k free memory, TW2002 v 0.98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EEBANG TW2002DataFileName (TWDATA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Game:  Trade Wars has always been a good game.  Currently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 is the best version/variation out.  However, the BigBa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W2002 creates the universe more or less randomly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joyed mapping Trade Wars games and suddenly find myself u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wrote this program to reorganize the sector matrix in the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o to make it mappable using a 25x40 hex or brick type mapp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a replacement for the BigBang program, but an ai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mmediately after BigBang is run.  It will not hurt any data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ater, even after the game has been begun to be played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players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organizing the sector arrangement, WeeBang also do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 First, it re-explodes the nebulae because they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crambled otherwise.  This version of WeeBang allows you to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bula names.  These names should be put in a standard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EBULAE.TXT in the current directory.  The first 35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rst 58 lines in this file will be used as nebula names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If a line is shorter than 36 characters,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nebula name.  If no NEBULAE.TXT file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default names used by the BigBang program.  A sample NEBULA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with the program.  The program will add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that is in a nebula to the nebula name, to ai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dditional function is the creation of the text file UNIVERS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plete map of the new universe in a brick-type layo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ready exists in the current directory, it will be over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ang is run.  The text file is 105 characters wide and 83 lines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it compressed, do so, otherwise you'll have to til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seen any programs that will print standard ASCII files tile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 only thing I've found that will work is the included BROW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use this you must view the file, use &lt;Shift&gt;&lt;PrtSc&gt;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full of the left side of the file, then go back to the top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the right side.  It's crude and I don't like it.  Please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factor explained:  The "complexity factor" of a univers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number of closed warps relative to an ordinary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The minimum is five, which are used to protect the Ferrengi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ector.  The maximum is somewhere around 1830, which is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nearly impossible to map.  Naturally, more complex map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create.  When you enter a high number as the complexit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end up with something much lower.  Entering 1800 a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would probably result in about 1540, while entering 12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sult in about 1130.  I'm working on improv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program has been testing only with TW2002 version 1.0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nything else might easily be ruined if the program will even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 the author am in no way responsible for any sort of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funds in any way caused by the use or possession of this progra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you take full responsibility for any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Endur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in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reads from STDIN and writes to STDOUT via DOS INT 2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able to be run by remote if necessary, though that'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iversal continuity assurance algorithms:  Well no, they still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et.  However, I added a line of code to the "closing warps"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complexity factors are turning out much close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ther universe shapes that anyone's cravin'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25x40, i.e., Moebius strips, cubes, triangles, etc., it ca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out too much trouble.  Just ask nicely on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spondence should be sent via E-mail to A GODLIKE SUFFIX, user #3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's Magic Snails BBS, which, besides being the best Telegard boar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known (I haven't known that many, though) is the test si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can't E-mail me net-wise via FidoNet (Use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- send to "Jason Boyd") I guess you'll just have to ca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ed's Magic S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18-7414 -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Trade Wars of course - registered e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